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ESS METAL UK LIMITED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Beldray Road, Mount Pleasant,Bilston,West Midlands,WV14 7NE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Tel No.: 01902 498867</w:t>
        <w:tab/>
        <w:t>Fax No.: 01902 495567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CREDIT FACILITY FOR NEW/EXISTING CUSTO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CUSTOMER PROFIL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Company Name</w:t>
            </w:r>
            <w:r>
              <w:rPr/>
              <w:t xml:space="preserve"> : 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Address : 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Tel : _________________Fax : ___________________</w:t>
            </w:r>
          </w:p>
          <w:p>
            <w:pPr>
              <w:pStyle w:val="BodyText2"/>
              <w:rPr/>
            </w:pPr>
            <w:r>
              <w:rPr/>
              <w:t>Registered Address :________________________________________________________________________________ ____________________________________________________Tel : _________________Fax :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  Name to Pay Account : i ) _____________________  Position : ___________Email :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ntact Person Name For Order            ii ) _____________________  Position : __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LEGAL INSTITUTION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457200</wp:posOffset>
                      </wp:positionV>
                      <wp:extent cx="216535" cy="19177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6pt;mso-position-vertical-relative:text;margin-left:15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822960</wp:posOffset>
                      </wp:positionV>
                      <wp:extent cx="216535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4.8pt;mso-position-vertical-relative:text;margin-left:26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7235</wp:posOffset>
                      </wp:positionH>
                      <wp:positionV relativeFrom="paragraph">
                        <wp:posOffset>822960</wp:posOffset>
                      </wp:positionV>
                      <wp:extent cx="216535" cy="1917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4.8pt;mso-position-vertical-relative:text;margin-left:15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78835</wp:posOffset>
                      </wp:positionH>
                      <wp:positionV relativeFrom="paragraph">
                        <wp:posOffset>457200</wp:posOffset>
                      </wp:positionV>
                      <wp:extent cx="21653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6pt;mso-position-vertical-relative:text;margin-left:26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07635</wp:posOffset>
                      </wp:positionH>
                      <wp:positionV relativeFrom="paragraph">
                        <wp:posOffset>457200</wp:posOffset>
                      </wp:positionV>
                      <wp:extent cx="216535" cy="1917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6pt;mso-position-vertical-relative:text;margin-left:41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ture of Business : 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Corporate  :  Sole Proprietorship                  Partnership                        Govt. Age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Limited                                    Oth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 Registration No : ___________________ Incorporation Date :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sed Capital             : ___________________ Paid-Up Capital     :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 No                             :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iculars of Directors/Partners/Proprietor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b/>
                <w:sz w:val="22"/>
                <w:u w:val="single"/>
              </w:rPr>
              <w:t>Name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b/>
                <w:sz w:val="22"/>
                <w:u w:val="single"/>
              </w:rPr>
              <w:t>Position</w:t>
            </w:r>
            <w:r>
              <w:rPr>
                <w:sz w:val="22"/>
              </w:rPr>
              <w:t xml:space="preserve">                           </w:t>
            </w:r>
            <w:r>
              <w:rPr>
                <w:b/>
                <w:sz w:val="22"/>
                <w:u w:val="single"/>
              </w:rPr>
              <w:t>Residence 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___________________      _________________   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___________________      _________________  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___________________      _________________   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___________________      _________________   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___________________      _________________   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BUSINESS PROFIL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48640</wp:posOffset>
                      </wp:positionH>
                      <wp:positionV relativeFrom="paragraph">
                        <wp:posOffset>1687195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2pt,132.85pt" to="496.75pt,13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Estimated monthly purchases (tonnes) : ___________________Method of Payment : </w:t>
            </w:r>
            <w:r>
              <w:rPr>
                <w:sz w:val="22"/>
                <w:u w:val="single"/>
              </w:rPr>
              <w:t>By cheque/TT/BAC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 to be purchased : 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 Usage : 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dit Limit Required : ____________________________ Credit Period Required : _______________Da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er’s Name : __________________________________ Account No. 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er’s Address : 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REFERENC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cipal Trade Creditors : Name, Credit Limit and Credit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  <w:u w:val="single"/>
              </w:rPr>
              <w:t>Company Name</w:t>
            </w: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  <w:u w:val="single"/>
              </w:rPr>
              <w:t xml:space="preserve">Credit Limit    </w:t>
            </w: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  <w:u w:val="single"/>
              </w:rPr>
              <w:t xml:space="preserve">Credit Period </w:t>
            </w: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  <w:u w:val="single"/>
              </w:rPr>
              <w:t>Tel. No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_____________________________    _________________         _____________           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_____________________________    _________________         _____________           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_____________________________    _________________         _____________           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dly submit photocopy of documents as follows :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atest audited accou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f you have bank facilities, please provide a copy of the letter of offer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above is non-returnable and all information provided will be treated as confidential and will be used solely for the purposes of credit evaluation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I/We certify that the above information is true and correct and agree to the above and shall promptly inform Press Metal UK Limited of any changes to the said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  <w:tab/>
        <w:tab/>
        <w:t>………………………………..</w:t>
        <w:tab/>
        <w:t xml:space="preserve">  …………………</w:t>
      </w:r>
    </w:p>
    <w:p>
      <w:pPr>
        <w:pStyle w:val="Heading1"/>
        <w:rPr/>
      </w:pPr>
      <w:r>
        <w:rPr/>
        <w:t>Name of Signatory</w:t>
        <w:tab/>
        <w:tab/>
        <w:t xml:space="preserve">         Authorised Signatory &amp; Co. Stamp</w:t>
        <w:tab/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OR PRESS METAL UK LIMITED USE ONLY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SALES DEPARTMENT’S RECOMMENDATION/COMM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credit limit : ______________________ Period :  ____________________ Da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: _________________________Signature   :  ________________________ Date : 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REDIT CONTROLLER’S EVALU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ed credit limit : ______________________ Period : ____________________ Da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gnature : _______________________________ Date    : 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481330</wp:posOffset>
                      </wp:positionV>
                      <wp:extent cx="216535" cy="1917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7.9pt;mso-position-vertical-relative:text;margin-left:13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95955</wp:posOffset>
                      </wp:positionH>
                      <wp:positionV relativeFrom="paragraph">
                        <wp:posOffset>469900</wp:posOffset>
                      </wp:positionV>
                      <wp:extent cx="216535" cy="1917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7pt;mso-position-vertical-relative:text;margin-left:25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CREDIT APPRO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edit Application :      Approved                         Rejected                               Account No:________________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redit Limit Approved : ______________________  Credit Terms : 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rks : 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  <w:r>
              <w:rPr>
                <w:sz w:val="22"/>
              </w:rPr>
              <w:t>.                       …………………………………..                  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PERATIONS DIRECTOR           GENERAL MANAGER                                INTERNATIONAL MARKETING G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                                               Date :                                                              Date :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16:00Z</dcterms:created>
  <dc:creator>ALCOM</dc:creator>
  <dc:description/>
  <cp:keywords/>
  <dc:language>en-US</dc:language>
  <cp:lastModifiedBy>Ardent24</cp:lastModifiedBy>
  <cp:lastPrinted>2007-04-25T10:25:00Z</cp:lastPrinted>
  <dcterms:modified xsi:type="dcterms:W3CDTF">2015-10-28T15:16:00Z</dcterms:modified>
  <cp:revision>2</cp:revision>
  <dc:subject/>
  <dc:title>PRESS METAL BERHAD (Company No</dc:title>
</cp:coreProperties>
</file>